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mię, imiona, nazwisko wnioskod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nazwisko rodow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adres pobytu stałe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/>
      </w:pPr>
      <w:r>
        <w:rPr/>
        <w:t>(PESEL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Kierownik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rzędu Stanu Cywilnego w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etrzwałdz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mianę nazwiska/imienia 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4 ustawy z dnia 17 października 2008r. o zmianie imienia i nazwiska (Dz.U. Nr 220, poz.1414) wnoszę o zmian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mienia/nazwiska/nazwiska rodowego*: z …………………..……….. na …………………………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noszę o rozciągniecie zmiany nazwiska na małoletnie dzie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 urodzony/a/ ……………………………………………..……..,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 urodzony/a/ ……………………………………………..……..,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 urodzony/a/ ……………………………………………..……..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..………………….………………………………………….…………………………………………………………………………..…………………………….…………………………….……………………………………………………………………………..…………………………………….………………….………………………………………………………………..……………………………………………………………….…………….……………………………………………………………..…………………………….………………………………………….……………………………………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………………….………………………………………….…………………………………………………………………………..…………………………….…………………………….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………………….………………………………………….…………………………………………………………………………..…………………………….…………………………….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..……………………………………………………………….…………….……………………………………………………………..…………………………….………………………………………….……………………………………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..………………….………………………………………….…………………………………………………………………………..…………………………….…………………………….……………………………………………………………………………..…………………………………….………………….………………………………………………………………..……………………………………………………………….…………….……………………………………………………………..…………………………….………………………………………….……………………………………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………………….………………………………………….…………………………………………………………………………..…………………………….…………………………….………………………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....…………………………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(podpis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wierdzam złożenie wniosku osobiście przez wnioskodawcę w dniu 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Podpis kierownika USC lub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z-cy kierownika US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</w:rPr>
        <w:t>odpis zupełny aktu urodzenia,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</w:rPr>
        <w:t>odpis zupełny aktu małżeństwa,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dpisy zupełne aktów urodzenia małoletnich dzieci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 xml:space="preserve">jeżeli zmiana nazwiska rozciąga się na małoletnie dzieci 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nne dokumenty uzasadniające zmianę nazwiska/imienia 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</w:rPr>
        <w:t>dowód opłaty skarbowej w wys. 37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  Niepotrzebnie skreślić </w:t>
      </w:r>
    </w:p>
    <w:sectPr>
      <w:footerReference w:type="defaul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F1/VI/USC-2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F1/VI/USC-2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22:00Z</dcterms:created>
  <dc:creator>brzostek.a</dc:creator>
  <dc:description/>
  <cp:keywords/>
  <dc:language>en-US</dc:language>
  <cp:lastModifiedBy>Adam</cp:lastModifiedBy>
  <cp:lastPrinted>2012-06-15T11:40:00Z</cp:lastPrinted>
  <dcterms:modified xsi:type="dcterms:W3CDTF">2013-12-06T08:32:00Z</dcterms:modified>
  <cp:revision>5</cp:revision>
  <dc:subject/>
  <dc:title/>
</cp:coreProperties>
</file>